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0150-XVIII/145/08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GMINY PODGÓRZY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14 LUTEGO 2008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w sprawie przystąpienia do opracowania zmian w studium uwarunkowań i kierunków zagospodarowania przestrzennego gminy Podgórzy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>
          <w:rFonts w:cs="Arial" w:ascii="Arial" w:hAnsi="Arial"/>
          <w:lang w:val="pl-PL"/>
        </w:rPr>
        <w:t xml:space="preserve">Na podstawie art. 9 ust.1 oraz art. 27 ustawy z dnia 27 marca 2003r. o planowaniu 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lang w:val="pl-PL"/>
        </w:rPr>
      </w:pPr>
      <w:r>
        <w:rPr>
          <w:rFonts w:cs="Arial" w:ascii="Arial" w:hAnsi="Arial"/>
          <w:lang w:val="pl-PL"/>
        </w:rPr>
        <w:t xml:space="preserve">i zagospodarowaniu przestrzennym (Dz. U. z 2003r., Nr 80, poz. 717 ze zmianami) oraz na podstawie art. 18 ust. 2 pkt  15 ustawy z dnia 08. marca 1990r. o samorzą-dzie gminnym (tekst jednolity: Dz. U. Nr 142, poz.1591 z 2001r., ze zmianami)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a Gminy Podgórzyn uchwala, co następuj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/>
        <w:t>Przystępuje się do sporządzenia zmian w studium uwarunkowań i kierunków zagospodarowania przestrzennego gminy Podgórzy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miany, o których mowa w § 1 obejmują następujące tereny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bręb Miłków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bręb Staniszów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bręb Ścięg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granicach administracyjnych i mogą być wykonane i uchwalone jako odrębne opracowania planistycz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Zakres zmiany w studium obejmuje problematykę wynikającą z art. 10 ust. 1 i 2 ustawy o planowaniu i zagospodarowaniu przestrzenny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niniejszej uchwały powierza się Wójtowi Gminy Podgórzy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 i podlega ogłoszeniu na tablicy ogłoszeń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0150-XVIII/146/08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GMINY PODGÓRZYN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Z DNIA 14 LUTEGO 2008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w sprawie przystąpienia do opracowania zmiany w studium uwarunkowań i kierunków zagospodarowania przestrzennego gminy Podgórzy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Na podstawie art. 9 ust.1 oraz art. 27 ustawy z dnia 27 marca 2003r. o planowaniu 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lang w:val="pl-PL"/>
        </w:rPr>
      </w:pPr>
      <w:r>
        <w:rPr>
          <w:rFonts w:cs="Arial" w:ascii="Arial" w:hAnsi="Arial"/>
          <w:lang w:val="pl-PL"/>
        </w:rPr>
        <w:t xml:space="preserve">i zagospodarowaniu przestrzennym (Dz. U. z 2003r., Nr 80, poz. 717 ze zmianami) oraz na podstawie art. 18 ust. 2 pkt  15 ustawy z dnia 08. marca 1990r. o samorzą-dzie gminnym (tekst jednolity: Dz. U. Nr 142, poz.1591 z 2001r., ze zmianami)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a Gminy Podgórzyn uchwala, co następuj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/>
        <w:t>Przystępuje się do sporządzenia zmiany w studium uwarunkowań i kierunków zagospodarowania przestrzennego gminy Podgórzy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miana, o której mowa w § 1 dotyczy części obrębu Sosnówka, w granicach oznaczonych na mapie w skali 1: 5 000, stanowiącej załącznik graficzny do niniejszej uchwał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kres zmiany w studium obejmuje problematykę wynikającą z art. 10 ust. 1 i 2 ustawy o planowaniu i zagospodarowaniu przestrzenny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ykonanie niniejszej uchwały powierza się Wójtowi Gminy Podgórzy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 i podlega ogłoszeniu na tablicy ogłoszeń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4:41:00Z</dcterms:created>
  <dc:creator>PRACOWNIA URBANISTYCZNA DOM</dc:creator>
  <dc:description/>
  <dc:language>en-US</dc:language>
  <cp:lastModifiedBy>PRACOWNIA URBANISTYCZNA DOM</cp:lastModifiedBy>
  <dcterms:modified xsi:type="dcterms:W3CDTF">2008-02-18T12:11:00Z</dcterms:modified>
  <cp:revision>3</cp:revision>
  <dc:subject/>
  <dc:title>UCHWAŁA NR </dc:title>
</cp:coreProperties>
</file>